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срезовой работы по математик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(Классно-обобщающий контроль класса 10.2)</w:t>
      </w:r>
    </w:p>
    <w:p>
      <w:pPr>
        <w:pStyle w:val="Normal"/>
        <w:rPr/>
      </w:pPr>
      <w:r>
        <w:rPr>
          <w:b/>
          <w:bCs/>
        </w:rPr>
        <w:t>Класс</w:t>
      </w:r>
      <w:r>
        <w:rPr/>
        <w:t xml:space="preserve"> 10.2</w:t>
      </w:r>
    </w:p>
    <w:p>
      <w:pPr>
        <w:pStyle w:val="Normal"/>
        <w:rPr/>
      </w:pPr>
      <w:r>
        <w:rPr>
          <w:b/>
          <w:bCs/>
        </w:rPr>
        <w:t>Дата проведения работы</w:t>
      </w:r>
      <w:r>
        <w:rPr/>
        <w:t>: 06.03.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писание работы</w:t>
      </w:r>
      <w:r>
        <w:rPr/>
        <w:t>: Работа состоит из 12 заданий, 1-8 оцениваются 1 баллом, 9-12 — 2-мя баллами.</w:t>
      </w:r>
    </w:p>
    <w:p>
      <w:pPr>
        <w:pStyle w:val="Normal"/>
        <w:ind w:firstLine="1134"/>
        <w:jc w:val="both"/>
        <w:rPr/>
      </w:pPr>
      <w:r>
        <w:rPr/>
        <w:t>Задания данной работы охватывают такие темы как «Степень с действительным показателем», «Логарифмы. Свойства логарифмов», «Иррациональные и показательные уравнения и неравенства», «Построение кусочной функции». Кроме того, первые два задания   - это задания ЕГЭ, направленные на решение задачи практического содержания и чтение граф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работы:</w:t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510"/>
        <w:gridCol w:w="510"/>
        <w:gridCol w:w="510"/>
        <w:gridCol w:w="510"/>
        <w:gridCol w:w="510"/>
        <w:gridCol w:w="510"/>
        <w:gridCol w:w="555"/>
        <w:gridCol w:w="570"/>
        <w:gridCol w:w="570"/>
        <w:gridCol w:w="570"/>
        <w:gridCol w:w="570"/>
        <w:gridCol w:w="555"/>
        <w:gridCol w:w="600"/>
        <w:gridCol w:w="60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Style16"/>
              <w:shd w:fill="00CC33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6"/>
              <w:shd w:fill="FFFF0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99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shd w:fill="FF66CC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CC" w:val="clea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  <w:t>Таким образом, получены следующие результаты:</w:t>
      </w:r>
    </w:p>
    <w:p>
      <w:pPr>
        <w:pStyle w:val="Normal"/>
        <w:ind w:firstLine="1134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1098"/>
        <w:gridCol w:w="819"/>
        <w:gridCol w:w="761"/>
        <w:gridCol w:w="819"/>
        <w:gridCol w:w="858"/>
        <w:gridCol w:w="1482"/>
        <w:gridCol w:w="1493"/>
        <w:gridCol w:w="1492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по списку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-во выполнивших работу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«5»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«4»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«3»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«2»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%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%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Наиболее сложными для выполнения оказались задания по темам «Степень», «Решение иррациональных уравнений»,  «Показательное неравенство», «Построение кусочной функции»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                                          О.М.Мала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8:00Z</dcterms:created>
  <dc:creator/>
  <dc:description/>
  <cp:keywords/>
  <dc:language>en-US</dc:language>
  <cp:lastModifiedBy>1</cp:lastModifiedBy>
  <dcterms:modified xsi:type="dcterms:W3CDTF">2017-03-10T06:27:00Z</dcterms:modified>
  <cp:revision>2</cp:revision>
  <dc:subject/>
  <dc:title/>
</cp:coreProperties>
</file>